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b/>
          <w:b/>
          <w:sz w:val="44"/>
          <w:szCs w:val="44"/>
          <w:lang w:val="de-DE"/>
        </w:rPr>
      </w:pPr>
      <w:r>
        <w:rPr>
          <w:b/>
          <w:sz w:val="44"/>
          <w:szCs w:val="44"/>
          <w:lang w:val="de-DE"/>
        </w:rPr>
        <w:t>Neuer ATV-Rekord</w:t>
      </w:r>
    </w:p>
    <w:p>
      <w:pPr>
        <w:pStyle w:val="Normal"/>
        <w:rPr>
          <w:b/>
          <w:b/>
          <w:sz w:val="44"/>
          <w:szCs w:val="44"/>
          <w:lang w:val="de-DE"/>
        </w:rPr>
      </w:pPr>
      <w:r>
        <w:rPr>
          <w:b/>
          <w:sz w:val="44"/>
          <w:szCs w:val="44"/>
          <w:lang w:val="de-DE"/>
        </w:rPr>
        <w:t>Corfu-Malta auf 23cm</w:t>
      </w:r>
    </w:p>
    <w:p>
      <w:pPr>
        <w:pStyle w:val="Normal"/>
        <w:rPr>
          <w:lang w:val="de-DE"/>
        </w:rPr>
      </w:pPr>
      <w:r>
        <w:rPr>
          <w:lang w:val="de-DE"/>
        </w:rPr>
        <w:t>von OE3MZC, Mike Zwingl</w:t>
      </w:r>
    </w:p>
    <w:p>
      <w:pPr>
        <w:pStyle w:val="Normal"/>
        <w:rPr>
          <w:lang w:val="de-DE"/>
        </w:rPr>
      </w:pPr>
      <w:r>
        <w:rPr>
          <w:lang w:val="de-DE"/>
        </w:rPr>
      </w:r>
    </w:p>
    <w:p>
      <w:pPr>
        <w:pStyle w:val="Normal"/>
        <w:jc w:val="both"/>
        <w:rPr>
          <w:lang w:val="de-DE"/>
        </w:rPr>
      </w:pPr>
      <w:r>
        <w:rPr>
          <w:lang w:val="de-DE"/>
        </w:rPr>
      </w:r>
    </w:p>
    <w:p>
      <w:pPr>
        <w:pStyle w:val="Normal"/>
        <w:jc w:val="both"/>
        <w:rPr/>
      </w:pPr>
      <w:r>
        <w:rPr>
          <w:lang w:val="de-DE"/>
        </w:rPr>
        <w:t>Als ich vor einem Jahr im Juli Urlaub auf der nordgriechischen Insel Korfu (SV8) machte wurde ich durch OM Erwin, OE5ERN auf eine besondere Ausbreitungsbedingung auf dem 70cm Band aufmerksam gemacht. Über einen Zeitraum von fast 2 Wochen war auf 433.175 (+1,6MHz Shift, 77Hz CTCSS) das FM-Relais 9H1BBS aus Malta zu hören. Das Relais befindet sich nahe der Hauptstadt Valleta auf der zwischen Algerien und Sizilien gelegenen Insel und ist somit ca. 650km entfernt. Zumeist konnten wir es mit den Handfunkgerät und wenigen Milliwatt Sendeleistung rauschfrei arbeiten und sogar den Echolinkanschluss vom Strand aus verwenden. Diese besondere „EVAPORATION DUCT“ -Ausbreitung entsteht nur über dem Meer und bei schönen stabilen Wetterlagen. Bei Schlechtwetter und damit verbundenen starken Winden war die Überreichweite wieder verschwunden.</w:t>
      </w:r>
    </w:p>
    <w:p>
      <w:pPr>
        <w:pStyle w:val="Normal"/>
        <w:jc w:val="both"/>
        <w:rPr>
          <w:lang w:val="de-DE"/>
        </w:rPr>
      </w:pPr>
      <w:r>
        <w:rPr>
          <w:lang w:val="de-DE"/>
        </w:rPr>
        <w:t>Im November 2008, auf der IARU-R1 Konferenz in Kroatien, traf ich dann auf Dominic, 9H1M, aus Malta und erzählte ihm von den Beobachtungen. Angeregt durch einen Bericht von OE5BDL in der Zeitschrift TV-Amateur über den sog. „GRANDE BLEUE 2008“ (ATV-GHZ-Mittelmeertag) schlug ich vor einen Versuch zwischen Malta (9H) und Korfu (SV) in FM-ATV auf 1270MHz durchzuführen. Dominic war einverstanden, so hatte er doch schon bisher mit seinem Team (9H1VW, 9H1LO) den bisherigen Rekord nach Sardinien aufgestellt.</w:t>
      </w:r>
    </w:p>
    <w:p>
      <w:pPr>
        <w:pStyle w:val="Normal"/>
        <w:jc w:val="both"/>
        <w:rPr>
          <w:lang w:val="de-DE"/>
        </w:rPr>
      </w:pPr>
      <w:r>
        <w:rPr>
          <w:lang w:val="de-DE"/>
        </w:rPr>
        <w:t>Mitte Juli 2009 war es dann endlich soweit. Ich kontaktierte 9H1M per email um die Vereinbarung nochmals zu bestätigen und die Gerätschaften abzustimmen. Dann wurde alles notwendige Equipment ins Auto verladen und per Fähre von Venedig nach Korfu gebracht. Meine XYL Barbara, OE3YCB; hatte für uns ein Appartement mit toller Lage und freiem Blick übers Mittelmeer oben auf einer Klippe (150m über dem Meer) gebucht. Als Antenne kam eine 35 Element Tonna-Yagi am Glasfibermast auf der Terrasse zum Einsatz. Der durchwegs selbstgebaute ATV-Sender mit PLL und Endstufe lieferte ca 35Watt Sendeleistung. Auch OE5ERN war wieder mit dabei und auch OE3DDW und seine XYL OE3YTB weilten zeitgleich auf der Insel und kamen nach Afionas um mich bei dem Versuch zu unterstützen. Doch die Enttäuschung war groß als schon auf 144Mhz und 433MHz schlechte Ausbreitungsbedingungen zu erkennen waren. Es war sehr stürmisch und kein FM-Relais aus Malta oder Italien war zu hören. Nachdem Dominic als Techniker die kommerziellen TV-Sender auf Malta betreut und er keinen Urlaub hatte, waren wir auf Versuche am Wochenende beschränkt. Nach dem ersten Fehlversuch am ??.7. vereinbarten wir per PACTOR/Winlink einen neuen Termin für das nächste Wochenende. Obwohl das Wetter unter der Woche ruhiger wurde heulte am Samstagabend wieder ein Sturm über die untere Adria. Es gelangt uns nicht einmal die Rücksprechverbindung auf 144MHz in SSB vernünftig herzustellen. Die über 3m lange ATV-Antenne konnten wir kaum auf 231Grad ausgerichtet halten und der Glasfibermast bog sich bedrohlich. So musste auch der zweite Versuch ergebnislos abgebrochen werden. Langsam lief uns die Zeit davon und Dominic bot an auch unter der Woche abends QRV zu sein. Er hatte sein Equipment betriebsbereit in die Garage gestellt um rasch an den Strand fahren zu können, falls ich Signale vom 70cm Relais aus Malta auf Korfu hören sollte.</w:t>
      </w:r>
    </w:p>
    <w:p>
      <w:pPr>
        <w:pStyle w:val="Normal"/>
        <w:jc w:val="both"/>
        <w:rPr/>
      </w:pPr>
      <w:r>
        <w:rPr>
          <w:lang w:val="de-DE"/>
        </w:rPr>
        <w:t>Endlich am Freitag den 1. August spielte das Wetter mit und über dem ruhigen Meer lag eine starke, deutlich sichtbare Dunstschicht. Ich schaltete um 16:10 Utc den Sender ein und schon als ich die Rücksprechfrequenz auf 144,390 in SSB einstellte, hörte ich die Funkfreunde aus Malta rufen „ We see your picture, we receive you!!...“</w:t>
      </w:r>
    </w:p>
    <w:p>
      <w:pPr>
        <w:pStyle w:val="Normal"/>
        <w:jc w:val="both"/>
        <w:rPr>
          <w:lang w:val="de-DE"/>
        </w:rPr>
      </w:pPr>
      <w:r>
        <w:rPr>
          <w:lang w:val="de-DE"/>
        </w:rPr>
        <w:t>Die Signale waren in beiden Richtungen stark und am Spektrumanalyser leicht zu finden. Die Qualität war streckenweise B5 und nur manchmal durch Radarimpulse gestört. Die Freudenschreie auf beiden Seiten waren über 650km deutlich zu hören und wir begannen sofort einige Fotos zu machen und Videos zur Dokumentation mitzuschneiden. Mittels ATV konnten wir uns gegenseitig die Ausrüstung, die Antennen, den Standort, das Team und die Umgebung übermitteln, sodass man einen guten Überblick über die Situation bekam. Das Team in Malta hatte trotz Sonnenschirm noch schwer unter der Sonne am Stand zu leiden, während wir uns nach dem Ausrichten der Antenne zur Klimaanlage ins Appartement zurückziehen konnten. Barbara, OE3YCB betreute die 2m Rücksprechfrequenz, während ich die Videokamera und ATV-Sender bediente.  Die Verbindung von Malta ins 650km entfernte Locatorfeld JM99tr war mit FM-ATV auf 23cm gelungen! Leider verhinderte das Mittelmeer eine gemeinsame Feier, aber ich bin sicher, dass nach dem Abschalten der Sender auf beiden Seiten gehörig der Durst gelöscht wurde -hi.</w:t>
      </w:r>
    </w:p>
    <w:p>
      <w:pPr>
        <w:pStyle w:val="Normal"/>
        <w:jc w:val="both"/>
        <w:rPr/>
      </w:pPr>
      <w:r>
        <w:rPr>
          <w:lang w:val="de-DE"/>
        </w:rPr>
        <w:t>Tags darauf bekam ich noch eine WINLINK-Mail von Mans, 9H1GB. Auch er wollte einen solchen Versuch durchführen und da ich die Antenne glücklicherweise noch nicht abgebaut hatte gelang auch diese Verbindung. Mans hatte zwar nur 11 Watt und das Signal war etwas schwächer, aber auch er konnte mein Video rauschfrei in Malta empfangen. 9H1GB hat es auf Youtube.com veröffentlicht und es kann dort unter dem Suchbegriff „9h1gb“ angesehen werden.</w:t>
      </w:r>
    </w:p>
    <w:p>
      <w:pPr>
        <w:pStyle w:val="Normal"/>
        <w:jc w:val="both"/>
        <w:rPr>
          <w:lang w:val="de-DE"/>
        </w:rPr>
      </w:pPr>
      <w:r>
        <w:rPr>
          <w:lang w:val="de-DE"/>
        </w:rPr>
      </w:r>
    </w:p>
    <w:p>
      <w:pPr>
        <w:pStyle w:val="Normal"/>
        <w:jc w:val="both"/>
        <w:rPr>
          <w:lang w:val="de-DE"/>
        </w:rPr>
      </w:pPr>
      <w:r>
        <w:rPr>
          <w:lang w:val="de-DE"/>
        </w:rPr>
        <w:t>Neben all der Rekordjagd zeigt dieses Experiment, dass es sich lohnt auch andere Betriebarten im Urlaub zu betreiben. Es muss nicht immer das 20m Band sein.</w:t>
      </w:r>
    </w:p>
    <w:p>
      <w:pPr>
        <w:pStyle w:val="Normal"/>
        <w:jc w:val="both"/>
        <w:rPr>
          <w:lang w:val="de-DE"/>
        </w:rPr>
      </w:pPr>
      <w:r>
        <w:rPr>
          <w:lang w:val="de-DE"/>
        </w:rPr>
        <w:t>Übrigens: Dominic sucht noch Partner für eine Verbindung nach Israel oder auch in SSB auf den GHZ-Bändern und 650km sind noch lange nicht das Limit!</w:t>
      </w:r>
    </w:p>
    <w:p>
      <w:pPr>
        <w:pStyle w:val="Normal"/>
        <w:jc w:val="both"/>
        <w:rPr>
          <w:lang w:val="de-DE"/>
        </w:rPr>
      </w:pPr>
      <w:r>
        <w:rPr>
          <w:lang w:val="de-DE"/>
        </w:rPr>
      </w:r>
    </w:p>
    <w:p>
      <w:pPr>
        <w:pStyle w:val="Normal"/>
        <w:jc w:val="both"/>
        <w:rPr>
          <w:lang w:val="de-DE"/>
        </w:rPr>
      </w:pPr>
      <w:r>
        <w:rPr>
          <w:lang w:val="de-DE"/>
        </w:rPr>
        <w:t xml:space="preserve">Siehe auch </w:t>
      </w:r>
    </w:p>
    <w:p>
      <w:pPr>
        <w:pStyle w:val="Normal"/>
        <w:jc w:val="both"/>
        <w:rPr>
          <w:lang w:val="de-DE"/>
        </w:rPr>
      </w:pPr>
      <w:hyperlink r:id="rId2">
        <w:r>
          <w:rPr>
            <w:rStyle w:val="InternetLink"/>
            <w:lang w:val="de-DE"/>
          </w:rPr>
          <w:t>http://home.swissatv.ch</w:t>
        </w:r>
      </w:hyperlink>
    </w:p>
    <w:p>
      <w:pPr>
        <w:pStyle w:val="Normal"/>
        <w:jc w:val="both"/>
        <w:rPr>
          <w:lang w:val="de-DE"/>
        </w:rPr>
      </w:pPr>
      <w:r>
        <w:rPr>
          <w:lang w:val="de-DE"/>
        </w:rPr>
        <w:t>http://</w:t>
      </w:r>
      <w:hyperlink r:id="rId3">
        <w:r>
          <w:rPr>
            <w:rStyle w:val="InternetLink"/>
            <w:lang w:val="de-DE"/>
          </w:rPr>
          <w:t>www.oevsv.at</w:t>
        </w:r>
      </w:hyperlink>
    </w:p>
    <w:p>
      <w:pPr>
        <w:pStyle w:val="Normal"/>
        <w:jc w:val="both"/>
        <w:rPr>
          <w:lang w:val="de-DE"/>
        </w:rPr>
      </w:pPr>
      <w:hyperlink r:id="rId4">
        <w:r>
          <w:rPr>
            <w:rStyle w:val="InternetLink"/>
            <w:lang w:val="de-DE"/>
          </w:rPr>
          <w:t>http://www.9h1mrl.org/</w:t>
        </w:r>
      </w:hyperlink>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ssatv.ch/" TargetMode="External"/><Relationship Id="rId3" Type="http://schemas.openxmlformats.org/officeDocument/2006/relationships/hyperlink" Target="http://www.oevsv.at/" TargetMode="External"/><Relationship Id="rId4" Type="http://schemas.openxmlformats.org/officeDocument/2006/relationships/hyperlink" Target="http://www.9h1mr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0:00Z</dcterms:created>
  <dc:creator> </dc:creator>
  <dc:description/>
  <dc:language>en-US</dc:language>
  <cp:lastModifiedBy> </cp:lastModifiedBy>
  <dcterms:modified xsi:type="dcterms:W3CDTF">2009-09-29T14:00:00Z</dcterms:modified>
  <cp:revision>2</cp:revision>
  <dc:subject/>
  <dc:title>Neuer ATV-Rekord</dc:title>
</cp:coreProperties>
</file>